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2/2017 tarih ve  13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ezitli Belediye Meclisi’nin 02.01.2017 tarih ve 11 sayılı kararı ile kabul edilen </w:t>
      </w:r>
      <w:r>
        <w:rPr>
          <w:bCs/>
          <w:sz w:val="24"/>
          <w:szCs w:val="24"/>
        </w:rPr>
        <w:t>Mezitli İlçesi, Davultepe Mahallesi, 298 ada, 1 ve 2 parseller, 548 ada, 1 parsel, 549 ada, 1 parsele ilişkin  1/1000 ölçekli uygulama imar planı</w:t>
      </w:r>
      <w:r>
        <w:rPr>
          <w:sz w:val="24"/>
          <w:szCs w:val="24"/>
        </w:rPr>
        <w:t xml:space="preserve"> değişikliği ile ilgili, 15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 298 ada, 1 parsel yürürlükte bulunan 1/1000 ölçekli uygulama imar planında kısmen Konut Alanı, kısmen Park Alanı, kısmen de Otopark Alanı ve Yaya Yolu, 298 ada, 2 parsel kısmen Konut Alanı, kısmen Otopark Alanı ve Yaya Yolu, 548 ada, 1 parsel kısmen Konut Alanı, kısmen Otopark Alanı, kısmen Yaya ve Taşıt Yolu, 549 ada, 1 parsel ise Konut Alanı, Yaya ve Taşıt Yolu olarak planlıdır. Mezitli Belediye Meclisi’nin 13.02.2017 tarih ve 131 sayılı kararında Mersin 2. İdare Mahkemesi’nin 2015/792 Esas ve 2016/1356 sayılı kararı gereği planlama alanı DOP’u %36 olacak şekilde parselleri kapsayan 1/1000 ölçekli uygulama imar planının yeniden düzenlendiği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/1000 ölçekli uygulama imar planı değişikliği teklifinin Mersin 2. İdare Mahkemesi’nin 2015/792 Esas ve 2016/1356 sayılı kararı gereğince hazırlandığı anlaşıldığından Mezitli Belediye Meclisi’nin 02.01.2017 tarih ve 11 sayılı kararının, </w:t>
      </w:r>
      <w:r>
        <w:rPr>
          <w:bCs/>
          <w:sz w:val="24"/>
          <w:szCs w:val="24"/>
        </w:rPr>
        <w:t xml:space="preserve">3194 sayılı İmar Kanunu’nun 8/b maddesi gereğince </w:t>
      </w:r>
      <w:r>
        <w:rPr>
          <w:b/>
          <w:sz w:val="24"/>
          <w:szCs w:val="24"/>
        </w:rPr>
        <w:t xml:space="preserve">İdaresinden geldiği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6T18:00:00Z</cp:lastPrinted>
  <dcterms:modified xsi:type="dcterms:W3CDTF">2017-02-16T15:00:00Z</dcterms:modified>
  <cp:revision>157</cp:revision>
  <dc:subject/>
  <dc:title/>
</cp:coreProperties>
</file>